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未登記家屋納税義務者変更届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記入日を記入お願いします。→</w:t>
      </w: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水上村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建物につきまして、貴村の家屋補充台帳に登録されている名義人を変更願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2910</wp:posOffset>
                </wp:positionH>
                <wp:positionV relativeFrom="paragraph">
                  <wp:posOffset>406400</wp:posOffset>
                </wp:positionV>
                <wp:extent cx="1187450" cy="1371600"/>
                <wp:effectExtent l="7620" t="5080" r="13239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371600"/>
                        </a:xfrm>
                        <a:prstGeom prst="leftArrowCallout">
                          <a:avLst>
                            <a:gd name="adj1" fmla="val 15362"/>
                            <a:gd name="adj2" fmla="val 15489"/>
                            <a:gd name="adj3" fmla="val 1688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固定資産税課税明細書のとおり、記入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33.3pt;margin-top:32pt;width:93.45pt;height:10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固定資産税課税明細書のとおり、記入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なお、万一この家屋にかかわる紛争が起きたときは、当事者で解決し、貴村に対して一切迷惑をかけないことを誓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44"/>
        <w:gridCol w:w="1616"/>
        <w:gridCol w:w="1616"/>
        <w:gridCol w:w="922"/>
        <w:gridCol w:w="698"/>
      </w:tblGrid>
      <w:tr>
        <w:trPr>
          <w:trHeight w:val="48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表示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　番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㎡）</w:t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水上村大字〇〇字〇〇</w:t>
            </w: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専用住宅（一般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木造平屋瓦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b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94945</wp:posOffset>
                      </wp:positionV>
                      <wp:extent cx="1275715" cy="1017270"/>
                      <wp:effectExtent l="11430" t="5080" r="2870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1017360"/>
                              </a:xfrm>
                              <a:prstGeom prst="leftArrowCallout">
                                <a:avLst>
                                  <a:gd name="adj1" fmla="val 9612"/>
                                  <a:gd name="adj2" fmla="val 10611"/>
                                  <a:gd name="adj3" fmla="val 20762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買主様の住所、連絡先、氏名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15.35pt;width:100.4pt;height:80.0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買主様の住所、連絡先、氏名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4" w:hRule="atLeast"/>
        </w:trPr>
        <w:tc>
          <w:tcPr>
            <w:tcW w:w="8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所有者　　住　　　所　</w:t>
            </w:r>
          </w:p>
          <w:p>
            <w:pPr>
              <w:pStyle w:val="Normal"/>
              <w:spacing w:lineRule="auto" w:line="300"/>
              <w:ind w:firstLine="1320"/>
              <w:rPr/>
            </w:pPr>
            <w:r>
              <w:rPr>
                <w:sz w:val="22"/>
                <w:szCs w:val="22"/>
                <w:lang w:eastAsia="zh-TW"/>
              </w:rPr>
              <w:t>（権利者）　</w:t>
            </w:r>
            <w:r>
              <w:rPr>
                <w:sz w:val="16"/>
                <w:szCs w:val="16"/>
                <w:lang w:eastAsia="zh-TW"/>
              </w:rPr>
              <w:t>連絡先電話番号</w:t>
            </w:r>
            <w:r>
              <w:rPr>
                <w:sz w:val="22"/>
                <w:szCs w:val="22"/>
                <w:lang w:eastAsia="zh-TW"/>
              </w:rPr>
              <w:t>（　　　　　）　　　　－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氏　　　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㊞</w:t>
            </w:r>
          </w:p>
        </w:tc>
      </w:tr>
      <w:tr>
        <w:trPr>
          <w:trHeight w:val="1253" w:hRule="atLeast"/>
        </w:trPr>
        <w:tc>
          <w:tcPr>
            <w:tcW w:w="8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13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43180</wp:posOffset>
                      </wp:positionV>
                      <wp:extent cx="1273810" cy="922020"/>
                      <wp:effectExtent l="13335" t="5080" r="1136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921960"/>
                              </a:xfrm>
                              <a:prstGeom prst="leftArrowCallout">
                                <a:avLst>
                                  <a:gd name="adj1" fmla="val 9232"/>
                                  <a:gd name="adj2" fmla="val 11366"/>
                                  <a:gd name="adj3" fmla="val 2864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売主様の住所、氏名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8.5pt;margin-top:3.4pt;width:100.25pt;height:72.5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売主様の住所、氏名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旧所有者　　住　　　所　</w:t>
            </w:r>
          </w:p>
          <w:p>
            <w:pPr>
              <w:pStyle w:val="Normal"/>
              <w:spacing w:lineRule="auto" w:line="300"/>
              <w:ind w:firstLine="8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（義務者）　氏　　　名　　　　　　　　　　　　　　　㊞</w:t>
            </w:r>
          </w:p>
        </w:tc>
      </w:tr>
      <w:tr>
        <w:trPr>
          <w:trHeight w:val="201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8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該当する番号を○で囲んで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売　買　　　　　　　　　　　　　平成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贈　与　　　　　　　　　　　　　平成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14605</wp:posOffset>
                      </wp:positionV>
                      <wp:extent cx="342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15pt;mso-position-vertical-relative:text;margin-left:29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4605</wp:posOffset>
                      </wp:positionV>
                      <wp:extent cx="3429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15pt;mso-position-vertical-relative:text;margin-left:25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1430</wp:posOffset>
                      </wp:positionV>
                      <wp:extent cx="3429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34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　　　　　　平成　　　年　　　月　　　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</w:t>
      </w:r>
      <w:r>
        <w:rPr>
          <w:b/>
          <w:color w:val="FF0000"/>
          <w:sz w:val="22"/>
          <w:szCs w:val="22"/>
        </w:rPr>
        <w:t>この書類には、印鑑登録にお届けの印鑑を押印してください。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DCB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1:00Z</dcterms:created>
  <dc:creator>mz0045</dc:creator>
  <dc:description/>
  <cp:keywords/>
  <dc:language>en-US</dc:language>
  <cp:lastModifiedBy>戸澤七彩</cp:lastModifiedBy>
  <cp:lastPrinted>2020-10-02T10:05:00Z</cp:lastPrinted>
  <dcterms:modified xsi:type="dcterms:W3CDTF">2020-12-01T09:53:00Z</dcterms:modified>
  <cp:revision>3</cp:revision>
  <dc:subject/>
  <dc:title>未登記家屋納税義務者移転申告書</dc:title>
</cp:coreProperties>
</file>