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未登記家屋納税義務者変更届（相続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記入日を記入お願いします。→</w:t>
      </w: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水上村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家屋の相続人を下記の者としましたので、貴村の家屋課税台帳に登録されている名義人を変更願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なお、万一この家屋にかかわる紛争が起きたときは、当事者で解決し、貴村に対して一切迷惑をかけないことを誓い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53975</wp:posOffset>
                </wp:positionV>
                <wp:extent cx="956310" cy="1353185"/>
                <wp:effectExtent l="6985" t="5715" r="991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353240"/>
                        </a:xfrm>
                        <a:prstGeom prst="leftArrowCallout">
                          <a:avLst>
                            <a:gd name="adj1" fmla="val 18820"/>
                            <a:gd name="adj2" fmla="val 18975"/>
                            <a:gd name="adj3" fmla="val 1688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固定資産税課税明細書のとおり、記入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52.75pt;margin-top:4.25pt;width:75.25pt;height:106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固定資産税課税明細書のとおり、記入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"/>
        <w:gridCol w:w="2929"/>
        <w:gridCol w:w="537"/>
        <w:gridCol w:w="631"/>
        <w:gridCol w:w="1039"/>
        <w:gridCol w:w="1671"/>
        <w:gridCol w:w="955"/>
        <w:gridCol w:w="722"/>
      </w:tblGrid>
      <w:tr>
        <w:trPr>
          <w:trHeight w:val="48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表示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　番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水上村大字〇〇字〇〇</w:t>
            </w: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納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木造平屋瓦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</w:t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52095</wp:posOffset>
                      </wp:positionV>
                      <wp:extent cx="947420" cy="1149350"/>
                      <wp:effectExtent l="6985" t="5080" r="9975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1149480"/>
                              </a:xfrm>
                              <a:prstGeom prst="leftArrowCallout">
                                <a:avLst>
                                  <a:gd name="adj1" fmla="val 16132"/>
                                  <a:gd name="adj2" fmla="val 16265"/>
                                  <a:gd name="adj3" fmla="val 16884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相続人の住所、氏名、連絡先、印鑑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05pt;margin-top:19.85pt;width:74.55pt;height:90.4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相続人の住所、氏名、連絡先、印鑑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394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相続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住　　　所　</w:t>
            </w:r>
            <w:r>
              <w:rPr>
                <w:color w:val="FF0000"/>
                <w:sz w:val="22"/>
                <w:szCs w:val="22"/>
              </w:rPr>
              <w:t>水上村大字〇〇</w:t>
            </w:r>
            <w:r>
              <w:rPr>
                <w:color w:val="FF0000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300"/>
              <w:ind w:firstLine="13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氏　　　名　</w:t>
            </w:r>
            <w:r>
              <w:rPr>
                <w:color w:val="FF0000"/>
                <w:sz w:val="22"/>
                <w:szCs w:val="22"/>
              </w:rPr>
              <w:t>水上　桜　</w:t>
            </w:r>
            <w:r>
              <w:rPr>
                <w:sz w:val="22"/>
                <w:szCs w:val="22"/>
              </w:rPr>
              <w:t>　　　　　　　　　㊞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257810</wp:posOffset>
                      </wp:positionV>
                      <wp:extent cx="1015365" cy="921385"/>
                      <wp:effectExtent l="8890" t="5715" r="5861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921240"/>
                              </a:xfrm>
                              <a:prstGeom prst="leftArrowCallout">
                                <a:avLst>
                                  <a:gd name="adj1" fmla="val 13298"/>
                                  <a:gd name="adj2" fmla="val 13407"/>
                                  <a:gd name="adj3" fmla="val 18606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被相続人の住所、氏名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8.1pt;margin-top:20.3pt;width:79.9pt;height:72.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被相続人の住所、氏名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16"/>
                <w:lang w:eastAsia="zh-TW"/>
              </w:rPr>
              <w:t>連</w:t>
            </w:r>
            <w:r>
              <w:rPr>
                <w:rFonts w:cs="Century" w:eastAsia="Century"/>
                <w:sz w:val="22"/>
                <w:szCs w:val="16"/>
                <w:lang w:eastAsia="zh-TW"/>
              </w:rPr>
              <w:t xml:space="preserve">  </w:t>
            </w:r>
            <w:r>
              <w:rPr>
                <w:sz w:val="22"/>
                <w:szCs w:val="16"/>
                <w:lang w:eastAsia="zh-TW"/>
              </w:rPr>
              <w:t>絡</w:t>
            </w:r>
            <w:r>
              <w:rPr>
                <w:rFonts w:cs="Century" w:eastAsia="Century"/>
                <w:sz w:val="22"/>
                <w:szCs w:val="16"/>
                <w:lang w:eastAsia="zh-TW"/>
              </w:rPr>
              <w:t xml:space="preserve">  </w:t>
            </w:r>
            <w:r>
              <w:rPr>
                <w:sz w:val="22"/>
                <w:szCs w:val="16"/>
                <w:lang w:eastAsia="zh-TW"/>
              </w:rPr>
              <w:t>先</w:t>
            </w:r>
            <w:r>
              <w:rPr>
                <w:sz w:val="22"/>
                <w:szCs w:val="22"/>
                <w:lang w:eastAsia="zh-TW"/>
              </w:rPr>
              <w:t>（　</w:t>
            </w:r>
            <w:r>
              <w:rPr>
                <w:color w:val="FF0000"/>
                <w:sz w:val="22"/>
                <w:szCs w:val="22"/>
              </w:rPr>
              <w:t>０９６６</w:t>
            </w:r>
            <w:r>
              <w:rPr>
                <w:sz w:val="22"/>
                <w:szCs w:val="22"/>
                <w:lang w:eastAsia="zh-TW"/>
              </w:rPr>
              <w:t>　）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  <w:lang w:eastAsia="zh-TW"/>
              </w:rPr>
              <w:t>　－　</w:t>
            </w:r>
            <w:r>
              <w:rPr>
                <w:color w:val="FF0000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</w:tc>
      </w:tr>
      <w:tr>
        <w:trPr>
          <w:trHeight w:val="922" w:hRule="atLeast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被相続人）　　住　　　所　</w:t>
            </w:r>
            <w:r>
              <w:rPr>
                <w:color w:val="FF0000"/>
                <w:sz w:val="22"/>
                <w:szCs w:val="22"/>
              </w:rPr>
              <w:t>水上村大字〇〇</w:t>
            </w:r>
            <w:r>
              <w:rPr>
                <w:color w:val="FF0000"/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300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氏　　　名　</w:t>
            </w:r>
            <w:r>
              <w:rPr>
                <w:color w:val="FF0000"/>
                <w:sz w:val="22"/>
                <w:szCs w:val="22"/>
                <w:lang w:eastAsia="zh-TW"/>
              </w:rPr>
              <w:t>水上　太郎</w:t>
            </w:r>
          </w:p>
        </w:tc>
      </w:tr>
      <w:tr>
        <w:trPr>
          <w:trHeight w:val="433" w:hRule="atLeast"/>
        </w:trPr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相　　続人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2860</wp:posOffset>
                      </wp:positionV>
                      <wp:extent cx="1025525" cy="1110615"/>
                      <wp:effectExtent l="8255" t="5715" r="8826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110600"/>
                              </a:xfrm>
                              <a:prstGeom prst="leftArrowCallout">
                                <a:avLst>
                                  <a:gd name="adj1" fmla="val 14399"/>
                                  <a:gd name="adj2" fmla="val 14518"/>
                                  <a:gd name="adj3" fmla="val 16884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法定相続人全員の署名及び印鑑を押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45pt;margin-top:1.8pt;width:80.7pt;height:87.4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法定相続人全員の署名及び印鑑を押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1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45" w:leader="none"/>
          <w:tab w:val="right" w:pos="9071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8B5E1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0:00Z</dcterms:created>
  <dc:creator>mz0045</dc:creator>
  <dc:description/>
  <cp:keywords/>
  <dc:language>en-US</dc:language>
  <cp:lastModifiedBy>戸澤七彩</cp:lastModifiedBy>
  <cp:lastPrinted>2020-11-30T11:18:00Z</cp:lastPrinted>
  <dcterms:modified xsi:type="dcterms:W3CDTF">2020-12-01T09:05:00Z</dcterms:modified>
  <cp:revision>5</cp:revision>
  <dc:subject/>
  <dc:title>未登記家屋納税義務者移転申告書</dc:title>
</cp:coreProperties>
</file>