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〈所得の計算方法〉</w:t>
      </w:r>
    </w:p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40"/>
        <w:ind w:left="778" w:hanging="200"/>
        <w:rPr>
          <w:rFonts w:ascii="HG丸ｺﾞｼｯｸM-PRO" w:hAnsi="HG丸ｺﾞｼｯｸM-PRO" w:eastAsia="HG丸ｺﾞｼｯｸM-PRO"/>
          <w:color w:val="00000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6200</wp:posOffset>
                </wp:positionV>
                <wp:extent cx="1918335" cy="891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.65pt;margin-top:6pt;width:151pt;height:70.1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76200</wp:posOffset>
                </wp:positionV>
                <wp:extent cx="90868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1.4pt;margin-top:6pt;width:71.5pt;height:40.4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136779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18pt;margin-top:6pt;width:107.6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90725" cy="960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4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所得額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（総収入金額から必要経費を引いた金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5.6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firstLine="241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所得額</w:t>
                      </w:r>
                    </w:p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（総収入金額から必要経費を引いた金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43307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0.5pt;mso-wrap-distance-left:9.05pt;mso-wrap-distance-right:9.05pt;mso-wrap-distance-top:0pt;mso-wrap-distance-bottom:0pt;margin-top:10.5pt;mso-position-vertical-relative:text;margin-left:16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047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控除額</w:t>
                            </w:r>
                          </w:p>
                        </w:txbxContent>
                      </wps:txbx>
                      <wps:bodyPr anchor="t" lIns="92075" tIns="1397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196.1pt;mso-position-horizontal-relative:text">
                <v:fill opacity="0f"/>
                <v:textbox inset="0.100694444444444in,0.1527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控除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133350</wp:posOffset>
                </wp:positionV>
                <wp:extent cx="43815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5pt;mso-wrap-distance-left:9.05pt;mso-wrap-distance-right:9.05pt;mso-wrap-distance-top:0pt;mso-wrap-distance-bottom:0pt;margin-top:10.5pt;mso-position-vertical-relative:text;margin-left:27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84455</wp:posOffset>
                </wp:positionV>
                <wp:extent cx="1493520" cy="62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所得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730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万円未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37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9.5pt;mso-wrap-distance-left:9.05pt;mso-wrap-distance-right:9.05pt;mso-wrap-distance-top:0pt;mso-wrap-distance-bottom:0pt;margin-top:6.65pt;mso-position-vertical-relative:text;margin-left:318pt;mso-position-horizontal-relative:text">
                <v:fill opacity="0f"/>
                <v:textbox inset="0.100694444444444in,0.1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所得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730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万円未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778" w:hanging="200"/>
        <w:rPr>
          <w:rFonts w:ascii="HG丸ｺﾞｼｯｸM-PRO" w:hAnsi="HG丸ｺﾞｼｯｸM-PRO" w:eastAsia="HG丸ｺﾞｼｯｸM-PRO"/>
          <w:color w:val="00000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34925</wp:posOffset>
                </wp:positionV>
                <wp:extent cx="0" cy="48514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.75pt" to="229.4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788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4772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＊市県民税所得（課税）額証明書（各種控除額が全て記入されてある証明書）の提出が必要です。（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月か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月までの間に行う申請については前々年の所得証明にな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＊最終的な所得額は、夫および妻の所得証明書を審査したうえで決定します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2D87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9:00Z</dcterms:created>
  <dc:creator>熊本市職員</dc:creator>
  <dc:description/>
  <dc:language>en-US</dc:language>
  <cp:lastModifiedBy>田代　浩章</cp:lastModifiedBy>
  <cp:lastPrinted>2016-02-23T14:24:00Z</cp:lastPrinted>
  <dcterms:modified xsi:type="dcterms:W3CDTF">2016-09-15T04:39:00Z</dcterms:modified>
  <cp:revision>2</cp:revision>
  <dc:subject/>
  <dc:title>所得の計算方法</dc:title>
</cp:coreProperties>
</file>