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320" w:hRule="atLeast"/>
          <w:cantSplit w:val="true"/>
        </w:trPr>
        <w:tc>
          <w:tcPr>
            <w:tcW w:w="9215" w:type="dxa"/>
            <w:tcBorders/>
          </w:tcPr>
          <w:p>
            <w:pPr>
              <w:pStyle w:val="Normal"/>
              <w:tabs>
                <w:tab w:val="clear" w:pos="840"/>
                <w:tab w:val="left" w:pos="6379" w:leader="none"/>
              </w:tabs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8"/>
                <w:szCs w:val="21"/>
              </w:rPr>
              <w:t>水上村新生児聴覚検査費用補助金請求書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right="420" w:hanging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水上村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 住　所　水上村大字</w:t>
            </w:r>
          </w:p>
          <w:p>
            <w:pPr>
              <w:pStyle w:val="Normal"/>
              <w:ind w:right="16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　</w:t>
            </w:r>
            <w:r>
              <w:rPr>
                <w:rFonts w:ascii="ＭＳ 明朝;MS Mincho" w:hAnsi="ＭＳ 明朝;MS Mincho" w:cs="ＭＳ 明朝;MS Mincho"/>
              </w:rPr>
              <w:t>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年　　月　　日付水保福新聴第　　　　号で決定通知のあった、水上村新生児聴覚検査費用補助金について、水上村新生児聴覚検査</w:t>
            </w:r>
            <w:r>
              <w:rPr>
                <w:rFonts w:ascii="ＭＳ 明朝;MS Mincho" w:hAnsi="ＭＳ 明朝;MS Mincho" w:cs="ＭＳ 明朝;MS Mincho"/>
                <w:szCs w:val="21"/>
              </w:rPr>
              <w:t>費用補助金交付要綱第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の規定により、補助金の交付を受けたいので、次のとおり関係書類を添えて請求いた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　請　求　金　額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振込先金融機関の名称及び口座番号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tbl>
            <w:tblPr>
              <w:tblW w:w="83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3001"/>
              <w:gridCol w:w="2925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金　融　機　関　名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口　座　番　号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（フリガナ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口座名義人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　　　　　　支所・支店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（　普通　・　当座　）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92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ゆうちょ銀行の場合</w:t>
            </w:r>
          </w:p>
          <w:tbl>
            <w:tblPr>
              <w:tblW w:w="8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3001"/>
              <w:gridCol w:w="3001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（記号）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（番号）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（フリガナ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口座名義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0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請求者が口座名義人となる口座を記入し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sectPr>
      <w:type w:val="nextPage"/>
      <w:pgSz w:w="11906" w:h="16838"/>
      <w:pgMar w:left="1418" w:right="1418" w:gutter="0" w:header="0" w:top="454" w:footer="0" w:bottom="425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+1P+IPAG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+1P+IPAG" w:hAnsi="M+1P+IPAG" w:eastAsia="M+1P+IPA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18140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9:00Z</dcterms:created>
  <dc:creator>user</dc:creator>
  <dc:description/>
  <cp:keywords/>
  <dc:language>en-US</dc:language>
  <cp:lastModifiedBy>那須理絵</cp:lastModifiedBy>
  <cp:lastPrinted>2020-04-17T10:00:00Z</cp:lastPrinted>
  <dcterms:modified xsi:type="dcterms:W3CDTF">2020-05-29T04:23:00Z</dcterms:modified>
  <cp:revision>6</cp:revision>
  <dc:subject/>
  <dc:title>様式第６号（第７条関係）</dc:title>
</cp:coreProperties>
</file>