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690"/>
          <w:kern w:val="0"/>
          <w:sz w:val="40"/>
        </w:rPr>
        <w:t>確約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水上村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申請者　住所　水上村大字　　　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2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水上村高等学校等通学費補助金交付にについて、下記事項のとおり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補助金を請求、受領した後、要綱第１１条（通学方法の変更）、１２条（交付資格の喪失）に該当するに至った場合は、速やかに水上村教育委員会に届け、交付された補助金の返還を行うこと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18:00Z</dcterms:created>
  <dc:creator>KNDP0649</dc:creator>
  <dc:description/>
  <cp:keywords/>
  <dc:language>en-US</dc:language>
  <cp:lastModifiedBy>mutsumi-s</cp:lastModifiedBy>
  <cp:lastPrinted>2021-03-22T13:18:00Z</cp:lastPrinted>
  <dcterms:modified xsi:type="dcterms:W3CDTF">2024-04-02T14:39:00Z</dcterms:modified>
  <cp:revision>5</cp:revision>
  <dc:subject/>
  <dc:title>確約書</dc:title>
</cp:coreProperties>
</file>